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30.06.2021   №  65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8.08.2009 № 160 «Об утверждении порядка  составления и ведения сводной бюджетной росписи бюджета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68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217 Бюджетного кодекса РФ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Ростовкинского сельского поселения от 18.08.2009 № 160 «Об утверждении порядка составления и ведения сводной бюджетной росписи бюджета Ростовкинского сельского поселения Омского муниципального района Омской области» (далее –Постановление),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 Постановления   изложить в следующей 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«2. Назначить заместителя Главы Ростовкинского сельского поселения Омского муниципального района Омской области  Вистунову В.Д. лицом, ответственным за составление и ведение </w:t>
      </w:r>
      <w:r>
        <w:rPr>
          <w:sz w:val="28"/>
          <w:szCs w:val="28"/>
        </w:rPr>
        <w:t>сводной бюджетной росписи бюджета Ростовкинского сельского поселения Омского муниципального района Омской области (далее – ответственный специалист Администрации)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  <w:r>
        <w:rPr>
          <w:color w:val="000000"/>
          <w:sz w:val="28"/>
          <w:szCs w:val="28"/>
        </w:rPr>
        <w:t xml:space="preserve"> Ростовкинского сельского поселения Омского муниципального района Омской области  Вистуновой В.Д. </w:t>
      </w:r>
      <w:r>
        <w:rPr>
          <w:sz w:val="28"/>
          <w:szCs w:val="28"/>
        </w:rPr>
        <w:t>организовать работу по исполнению настоящего постановления.»;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нести следующие изменения в приложение к Постановлению «Порядок составления и ведения сводной бюджетной росписи бюджета Ростовкинского сельского поселения Омского муниципального района Омской области» (далее –Порядок)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ункт 3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Сводная бюджетная роспись бюджета Ростовкинского сельского поселения Омского муниципального района Омской области (далее – сводная бюджетная роспись) составляется должностным лицом Администрации Ростовкинского сельского поселения  Омского муниципального района Омской области (далее – Администрация) по форме согласно приложению № 1 к настоящему Порядку и включает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ассигнования по источникам финансирования дефицита бюджета Ростовкинского сельского поселения Омского муниципального района Омской области в разрезе главных администраторов источников финансирования дефицита бюджета Ростовкинского сельского поселения Омского муниципального района Омской области (далее – главный администратор источников), кодов классификаций источников финансирования дефицитов бюджетов и операций сектора государственного управления</w:t>
      </w:r>
      <w:r>
        <w:rPr>
          <w:color w:val="22272F"/>
          <w:sz w:val="28"/>
          <w:szCs w:val="28"/>
          <w:shd w:fill="FFFFFF" w:val="clear"/>
        </w:rPr>
        <w:t>, кроме операций по управлению остатками средств на едином счете бюдже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6 Порядка слова «муниципальное учреждение» заменить на слова «муниципальное казенное учрежд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ах 7, 9, 13  Порядка слова «главным специалистом» заменить словами «ответственным специалист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приложение №6 к Порядк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и разместить на сайт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 Попова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/>
      </w:pPr>
      <w:r>
        <w:rPr>
          <w:lang w:val="en-US"/>
        </w:rPr>
        <w:t xml:space="preserve">                                     </w:t>
      </w:r>
      <w:r>
        <w:rPr/>
        <w:t xml:space="preserve">                 </w:t>
      </w:r>
    </w:p>
    <w:tbl>
      <w:tblPr>
        <w:tblW w:w="6692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</w:tblGrid>
      <w:tr>
        <w:trPr/>
        <w:tc>
          <w:tcPr>
            <w:tcW w:w="6692" w:type="dxa"/>
            <w:tcBorders/>
          </w:tcPr>
          <w:p>
            <w:pPr>
              <w:pStyle w:val="Normal"/>
              <w:tabs>
                <w:tab w:val="clear" w:pos="708"/>
                <w:tab w:val="left" w:pos="16020" w:leader="none"/>
              </w:tabs>
              <w:ind w:right="76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6020" w:leader="none"/>
              </w:tabs>
              <w:ind w:right="76" w:hanging="0"/>
              <w:jc w:val="both"/>
              <w:rPr/>
            </w:pPr>
            <w:r>
              <w:rPr/>
              <w:t>к Порядку составления и ведения сводной бюджетной</w:t>
            </w:r>
          </w:p>
          <w:p>
            <w:pPr>
              <w:pStyle w:val="Normal"/>
              <w:tabs>
                <w:tab w:val="clear" w:pos="708"/>
                <w:tab w:val="left" w:pos="16020" w:leader="none"/>
              </w:tabs>
              <w:ind w:right="76" w:hanging="0"/>
              <w:jc w:val="both"/>
              <w:rPr/>
            </w:pPr>
            <w:r>
              <w:rPr/>
              <w:t>росписи  бюджета Ростов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020" w:leader="none"/>
              </w:tabs>
              <w:ind w:right="76" w:hanging="0"/>
              <w:jc w:val="both"/>
              <w:rPr/>
            </w:pPr>
            <w:r>
              <w:rPr/>
              <w:t xml:space="preserve">Омского муниципального района Омской об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изменений, применяемый при ведении сводной бюджетной роспис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лимитов бюджетных обязательств </w:t>
      </w:r>
    </w:p>
    <w:tbl>
      <w:tblPr>
        <w:tblW w:w="14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0"/>
      </w:tblGrid>
      <w:tr>
        <w:trPr>
          <w:tblHeader w:val="true"/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изменений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сводную бюджетную роспись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перераспредел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изменения функций и полномочий главных распорядителей (распорядителей), получателей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средств, а также в связи с передачей государственного (муниципального) имущества, изменением подведомственности распорядителей (получателей)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средств, централизацией закупок товаров, работ, услуг для обеспечения государственных (муниципальных) нужд в соответствии с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instrText xml:space="preserve"> HYPERLINK "https://internet.garant.ru/" \l "/document/70353464/entry/262"</w:instrTex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1"/>
                <w:szCs w:val="21"/>
                <w:shd w:fill="FFFFFF" w:val="clear"/>
              </w:rPr>
              <w:t>частями 2</w: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и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instrText xml:space="preserve"> HYPERLINK "https://internet.garant.ru/" \l "/document/70353464/entry/263"</w:instrTex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1"/>
                <w:szCs w:val="21"/>
                <w:shd w:fill="FFFFFF" w:val="clear"/>
              </w:rPr>
              <w:t>3 статьи 26</w: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полномочий, предусмотрен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instrText xml:space="preserve"> HYPERLINK "https://internet.garant.ru/" \l "/document/12112604/entry/1545"</w:instrTex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1"/>
                <w:szCs w:val="21"/>
                <w:shd w:fill="FFFFFF" w:val="clear"/>
              </w:rPr>
              <w:t>пунктом 5 статьи 154</w: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 xml:space="preserve">  Бюджетного 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Кодекса РФ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исполнения судебных актов, предусматривающих обращение взыскания на средства бюджетов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 xml:space="preserve">бюджетной </w:t>
            </w:r>
            <w:r>
              <w:rPr>
                <w:color w:val="22272F"/>
                <w:sz w:val="21"/>
                <w:szCs w:val="21"/>
                <w:shd w:fill="FFFFFF" w:val="clear"/>
              </w:rPr>
              <w:t>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использования (перераспределения) средств резервных фондов, а также средств, иным образом зарезервированных в составе утвержден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, с указанием в решении о бюджете объема и направлений их использования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перераспредел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, предоставляемых на конкурсной основе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случае перераспредел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между текущим финансовым годом и плановым периодом - в пределах предусмотренного решением о бюджете общего объема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главному распорядителю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средств на оказание государственных (муниципальных) услуг на соответствующий финансовый год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получ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instrText xml:space="preserve"> HYPERLINK "https://internet.garant.ru/" \l "/document/71839566/entry/3"</w:instrTex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1"/>
                <w:szCs w:val="21"/>
                <w:shd w:fill="FFFFFF" w:val="clear"/>
              </w:rPr>
              <w:t>уведомления</w: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изменения типа (подведомственности)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увелич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на исполнение указанных муниципальных контрактов в соответствии с требованиями, установленными  Бюджетным к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одексом РФ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увелич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 xml:space="preserve">бюджетных 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на предоставление субсидий в соответствии с требованиями, установленными  Бюджетным к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одексом РФ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в случае перераспределения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на осуществление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инвестиций и предоставление субсидий на осуществление капитальных вложений в объекты муниципальной собственности (за исключением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бюджетных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instrText xml:space="preserve"> HYPERLINK "https://internet.garant.ru/" \l "/document/12112604/entry/78022"</w:instrTex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1"/>
                <w:szCs w:val="21"/>
                <w:shd w:fill="FFFFFF" w:val="clear"/>
              </w:rPr>
              <w:t>пункте 2 статьи 78.2</w: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rPr>
                <w:color w:val="22272F"/>
                <w:sz w:val="21"/>
                <w:szCs w:val="21"/>
                <w:shd w:fill="FFFFFF" w:val="clear"/>
              </w:rPr>
              <w:t>и</w:t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instrText xml:space="preserve"> HYPERLINK "https://internet.garant.ru/" \l "/document/12112604/entry/792"</w:instrTex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1"/>
                <w:szCs w:val="21"/>
                <w:shd w:fill="FFFFFF" w:val="clear"/>
              </w:rPr>
              <w:t>пункте 2 статьи 79</w:t>
            </w:r>
            <w:r>
              <w:rPr>
                <w:rStyle w:val="InternetLink"/>
                <w:sz w:val="21"/>
                <w:shd w:fill="FFFFFF" w:val="clear"/>
                <w:szCs w:val="21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1"/>
                <w:szCs w:val="21"/>
                <w:shd w:fill="FFFFFF" w:val="clear"/>
              </w:rPr>
              <w:t>  Бюджетного к</w:t>
            </w:r>
            <w:r>
              <w:rPr>
                <w:rStyle w:val="Emphasis"/>
                <w:i w:val="false"/>
                <w:iCs w:val="false"/>
                <w:color w:val="22272F"/>
                <w:sz w:val="21"/>
                <w:szCs w:val="21"/>
                <w:shd w:fill="FFFFFF" w:val="clear"/>
              </w:rPr>
              <w:t>одекса РФ</w:t>
            </w:r>
            <w:r>
              <w:rPr>
                <w:color w:val="22272F"/>
                <w:sz w:val="21"/>
                <w:szCs w:val="21"/>
                <w:shd w:fill="FFFFFF" w:val="clear"/>
              </w:rPr>
              <w:t>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лимиты бюджетных обязательств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митов бюджетных обязательств в связи с внесением изменений в сводную бюджетную роспись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лимитов в соответствии с прогнозируемым снижением поступлений доходных источников местного бюджета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лимитов бюджетных обязательств, по которым выявлены факты нецелевого использования бюджетных средств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бюджетной росписи в связи с внесением изменений в сводную бюджетную роспись и лимиты бюджетных обязательст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бюджетную роспись по расходам местного бюджета, распределение которых осуществляется при выполнении условий, установленных Решением о бюджете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спределение показателей бюджетной росписи между получателями средств местного бюджета, не приводящее к изменению сводной бюджетной росписи и лимитов бюджетных обязательст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orient="landscape" w:w="16838" w:h="11906"/>
      <w:pgMar w:left="840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9:00Z</dcterms:created>
  <dc:creator>Вистунова</dc:creator>
  <dc:description/>
  <cp:keywords/>
  <dc:language>en-US</dc:language>
  <cp:lastModifiedBy>User</cp:lastModifiedBy>
  <cp:lastPrinted>2021-07-01T12:12:00Z</cp:lastPrinted>
  <dcterms:modified xsi:type="dcterms:W3CDTF">2021-07-01T06:14:00Z</dcterms:modified>
  <cp:revision>3</cp:revision>
  <dc:subject/>
  <dc:title> </dc:title>
</cp:coreProperties>
</file>